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60" w:after="60"/>
        <w:jc w:val="center"/>
        <w:rPr>
          <w:b/>
          <w:b/>
          <w:sz w:val="24"/>
        </w:rPr>
      </w:pPr>
      <w:r>
        <w:rPr>
          <w:b/>
          <w:sz w:val="24"/>
        </w:rPr>
        <w:t>TUẦN: 29</w:t>
      </w:r>
    </w:p>
    <w:tbl>
      <w:tblPr>
        <w:tblW w:w="10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446"/>
        <w:gridCol w:w="22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RỰC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i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 xml:space="preserve">-HS nghỉ phòng chống dịch bệnh Covid- 19 đến hết ngày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>
                <w:sz w:val="24"/>
              </w:rPr>
              <w:t>12/4/2020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>
                <w:sz w:val="24"/>
              </w:rPr>
            </w:pPr>
            <w:r>
              <w:rPr>
                <w:sz w:val="24"/>
              </w:rPr>
              <w:t>Nộp biểu tổng hợp đánh giá chất lượng các tổ chức về mail Can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 xml:space="preserve">BGH + Phương, Bảo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(Đ/c Xuân)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vệ, Thúy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 xml:space="preserve">BGH + Nhi, Bảo vệ,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Thúy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ư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 xml:space="preserve">BGH + Kim, Bảo vệ,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Thúy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 xml:space="preserve">BGH + Ngân, Bảo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vệ, Thúy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u</w:t>
            </w:r>
          </w:p>
          <w:p>
            <w:pPr>
              <w:pStyle w:val="Normal"/>
              <w:spacing w:lineRule="auto" w:line="33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BGH + Hoa, Bảo vệ,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Thú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ẩy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/>
            </w:pPr>
            <w:r>
              <w:rPr>
                <w:sz w:val="24"/>
              </w:rPr>
              <w:t>-7h30: T/c CBGV, NV làm tổng vệ sinh, khử khuẩn đợt 11</w:t>
            </w:r>
          </w:p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  <w:t>BGH + Tổ 5, tổ bộ môn, Thú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9:00Z</dcterms:created>
  <dc:creator>Admin</dc:creator>
  <dc:description/>
  <dc:language>en-US</dc:language>
  <cp:lastModifiedBy>Admin</cp:lastModifiedBy>
  <dcterms:modified xsi:type="dcterms:W3CDTF">2020-04-03T02:19:00Z</dcterms:modified>
  <cp:revision>1</cp:revision>
  <dc:subject/>
  <dc:title/>
</cp:coreProperties>
</file>